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62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4.5.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5.8.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S Brincoge Tools Pvt. Ltd., Regd.Office-D-14,</w:t>
      </w:r>
    </w:p>
    <w:p>
      <w:pPr>
        <w:pStyle w:val="Normal"/>
        <w:rPr/>
      </w:pPr>
      <w:r>
        <w:rPr>
          <w:rFonts w:cs="Arial" w:ascii="Arial" w:hAnsi="Arial"/>
          <w:sz w:val="28"/>
          <w:szCs w:val="28"/>
        </w:rPr>
        <w:t xml:space="preserve">Calibre Market, Rajpura-140401          </w:t>
        <w:tab/>
        <w:tab/>
        <w:tab/>
        <w:t xml:space="preserve"> Appellant</w:t>
        <w:tab/>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Name of OP Division:         Sirhi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K-52/SS01/0014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Vijay Kumar Gupta</w:t>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njab State Power Corporation Ltd.</w:t>
        <w:tab/>
        <w:tab/>
        <w:tab/>
        <w:t>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A.S. Gill, Sr.Xen/Op.  Divn. Sirhind &amp;</w:t>
      </w:r>
    </w:p>
    <w:p>
      <w:pPr>
        <w:pStyle w:val="Normal"/>
        <w:rPr/>
      </w:pPr>
      <w:r>
        <w:rPr>
          <w:rFonts w:cs="Arial" w:ascii="Arial" w:hAnsi="Arial"/>
          <w:sz w:val="28"/>
          <w:szCs w:val="28"/>
        </w:rPr>
        <w:t>Sh.Ram Lal Sharma, RA, Suburban Sirhin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i)</w:t>
        <w:tab/>
        <w:t>The appellant consumer is running the export oriented tools factory under the name of M/S Brincoge Tools Pvt. Ltd. bearing Account No. K-52-SS01/0014 having sanctioned load of 152 KW/CD 169 KVA under operation S/U S/D Sirhi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ASE/MMTS Khanna down loaded the date of the consumer on 17.6.08 for the period 8.4.08 to 16.6.08 and found that the consumer has violated PLHR/WODs. For these violations ASE/MMTS, Khanna has calculated the penalty of Rs.61350/- as per details given bel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w:t>
        <w:tab/>
        <w:t>Penalty for violations of PLRs</w:t>
        <w:tab/>
        <w:tab/>
        <w:t>Rs.61,000/-</w:t>
      </w:r>
    </w:p>
    <w:p>
      <w:pPr>
        <w:pStyle w:val="Normal"/>
        <w:jc w:val="both"/>
        <w:rPr>
          <w:rFonts w:ascii="Arial" w:hAnsi="Arial" w:cs="Arial"/>
          <w:sz w:val="28"/>
          <w:szCs w:val="28"/>
        </w:rPr>
      </w:pPr>
      <w:r>
        <w:rPr>
          <w:rFonts w:cs="Arial" w:ascii="Arial" w:hAnsi="Arial"/>
          <w:sz w:val="28"/>
          <w:szCs w:val="28"/>
        </w:rPr>
        <w:t>b)</w:t>
        <w:tab/>
        <w:t>Penalty for violations of WODs</w:t>
        <w:tab/>
        <w:tab/>
        <w:t>Rs.      3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Total:-</w:t>
        <w:tab/>
        <w:tab/>
        <w:t>Rs.61,3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MMTS, Khanna has asked the concerned office to recover the above amount of Rs.61,350/- from the appellant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Accordingly SDO/Op. Suburban Sub Division, Sirhind issued notice vide letter No. 540/541 dated 6.8.08 to the consumer to deposit Rs.61,350/- as penalty for violations of PLHR's/WO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The date of the consumer for the period 30.1.08 to 8.4.08 was also down loaded by ASE/MMTS Khanna on 9.4.08 and found that the consumer has violated PLHRs/WODs for these violations a penalty of Rs.26150/- has been charged to the consumer.  Consumer in his appeal to CDSC has written that he has not received any notice or detail regarding these viol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As such total amount charged to the consumer becomes Rs.87,500/-(Rs.61,350 + Rs.26,150). Consumer filed his case in CDSC after deposit of  1/3rd of disputed amount i.e. Rs.29,166/-. CDSC heard this case on 9.12.09 and decided that the amount raised on the consumer for PLVs is quiet in order and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CDSC, appellant consumer filed an appeal in the Forum. Forum heard this case on 18.5.11, 22.6.11, 6.7.11 21.7.11, 9.8.11and finally on 25.8.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On 18.5.11, No one appeared from Petitioner side.</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Representative of PSPCL submitted authority letter in his favour duly signed by Sr.Xen/Op. vide Memo No. 4559 dt. 17.5.2011 and the same was taken on record  in which Sr.Xen/op. intimated that  he is busy in meeting with CMD at Ludhiana and he was unable to attend the proceeding and requested for adjournme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Acceding to the request the case is adjourned to 22.6.2011 for submission of reply by representative of PSPCL.</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 xml:space="preserve">Sr.Xen/Op. was  directed to submit separate reply for this appeal.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rFonts w:cs="Arial" w:ascii="Arial" w:hAnsi="Arial"/>
          <w:sz w:val="28"/>
          <w:szCs w:val="28"/>
        </w:rPr>
        <w:t>Representative of PSPCL was directed to hand over the copy of the proceeding to the petitioner.</w:t>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2.  On 22.6.2011, Representative of PSPCL submitted four copies of the reply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ecretary/Forum was directed to send the copy of the proceeding along-with reply to the consumer.</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3.  On 6.7.2011, A fax message has been received today on 6.7.2011from Brincoge Tools Pvt. Ltd. Rajpura informing  that their written arguments are not ready and requested for adjournment of hearing for 15 days.</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authority letter in his favour duly signed by Sr.Xen/Op. Sirhind vide Memo No.6686  dt. 6.7.2011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their written arguments are not ready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4.  On 21.7.11, Representative of PSPCL submitted authority letter in his favour duly signed by Sr.Xen/Op. Divn. Sirhind, vide Memo No. 7306  dt. 19.7.2011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etitioner has not attended the Forum on dated 18.5.11, 22.6.11 &amp; 6.7.11</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is directed to hand over a copy of the proceeding to the petitioner under dated signature and to get it noted from the consumer regarding his appearance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On 9.8.11, PR submitted authority letter in his favour duly signed by Director of the Company and the same was taken on recor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Both the parties have submitted four copies of the written arguments and the same were taken on record. Copies of the same were exchanged among the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  On 25.8.11, PR contended that  our unit is in operation since 2002 and there was no major PLV charges on us upto Dec.2007  there was minor charges on account of WOD and we never thought to challenge  the same. We received a bill for the month of Nov.07 which included an amount of Rs.15850/- on account of PL penalty we wrote a letter to the SE/Khanna on 7.1.08 after deposit the amount of Rs.15850/- under protest for taking our case in DSC Khanna. But that was never taken in the DSC in that letter we had mentioned that PLV charges have been levied after 11 PM which was time informed to us verbally. No body replied our letter and on verbal inquiry, we were informed the timings which we observed later on for the violation period. Later on we got a bills for the month of May, 08 which included Rs.26150/- as PLV written by pen. But we were not given any details for this amount and hence we did not deposit the same. This amount was never asked from us in the bills raised for the month of June and July 2008( P-2 &amp; P-3) and then we received a letter No. 1449 dt. 14.8.08(P-5) asking for Rs.87500/- on account of PLV which included demand of Rs.26150/- for which no details were given. We wrote a letter to the SDO on 19.8.08(P-6) objecting to the this penalty and asking for the details of Rs.26150/- and also informing the timings observed by us. SDO recommended our case to the MMTS Khanna vide his letter No.1472 dt. 21.8.08 and asking for the review of the print out according to the time mentioned by us(P-7). But we never received any reply regarding our timings. Ultimately we were informed the right timings on 26.11.08 and we observed  the timings according to that later on. Even according to the timings given by them we have been wrongly charged the PLV for the month of Jan. and March,08. My submission is that we have observed the timing of three hours according to other zone timings our case may be taken up leniently. Moreover there was duplicate charges for the 8.4.08 which may not be charg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petitioner has contended that the earlier they used to deposit whatever amount charged to them and they never challenged it how is this possible that the amount which has been charged with pencil or pen in the computerized bill was never challenged by the consumer. They should have challenged the earlier bills there and then and enquired about the amount so that they never commit the mistake later on. Only because they agreed with it that they continued to deposit the amount. The consumer has challenged the amount of Rs.15850/- on 7.1.08 and they have claimed the amount charged pertains to 11 PM time so if they knew that the amount charged was for 11 PM time they should never have committed the same mistake later on . But they continued to violate the timings ever after that. Consumer is saying that they have observed the restrictions by noting the timings from neighborhood  premises earlier but the neighborhood premises never committed the violations.  Even if we agreed to the contention to the consumer that they observed the restrictions as per other than Central Zone timings. Even then many violations can be seen in the DDL and the some of the violations are even at the start of the  Peak Load timings.  Regarding the contention they have been charged wrongly for the month of Jan. &amp; March,08 the restrictions during Jan. is from 18 hrs. to 21 hrs. whereas the amount has been charged for 22 hrs. and for the month of March the PLR timings were from 19 hrs. to 22 hrs. whereas penalty imposed by MMTS is for 22.30 hrs. so this penalty can be amended as per actual timing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for the month of Jan. and March,08 the penalty cannot be amended and it should be waived of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actual violations and actual timings are on record and it is right that consumer should not be wrongly charged but the consumer has no right that he should not be levied penalty for actual violations so penalty should  be charged as per actual violations and actual timings.</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th the parties have nothing more to say and submit and the case was closed for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ervations of the Forum.</w:t>
      </w:r>
    </w:p>
    <w:p>
      <w:pPr>
        <w:pStyle w:val="Normal"/>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pPr>
      <w:r>
        <w:rPr>
          <w:rFonts w:cs="Arial" w:ascii="Arial" w:hAnsi="Arial"/>
          <w:sz w:val="28"/>
          <w:szCs w:val="28"/>
        </w:rPr>
        <w:t>i)</w:t>
        <w:tab/>
        <w:t>The appellant consumer is running the export oriented tools factory under the name of M/S Brincoge Tools Pvt. Ltd. bearing Account No. K-52-SS01/0014 having sanctioned load of 152 KW/CD 169 KVA under operation S/U S/D Sirhi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ASE/MMTS Khanna down loaded the date of the consumer on 17.6.08 for the period 8.4.08 to 16.6.08 and found that the consumer has violated PLHR/WODs. For these violations ASE/MMTS, Khanna has calculated the penalty of Rs.61350/- as per details given bel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w:t>
        <w:tab/>
        <w:t>Penalty for violations of PLRs</w:t>
        <w:tab/>
        <w:tab/>
        <w:t>Rs.61,000/-</w:t>
      </w:r>
    </w:p>
    <w:p>
      <w:pPr>
        <w:pStyle w:val="Normal"/>
        <w:jc w:val="both"/>
        <w:rPr>
          <w:rFonts w:ascii="Arial" w:hAnsi="Arial" w:cs="Arial"/>
          <w:sz w:val="28"/>
          <w:szCs w:val="28"/>
        </w:rPr>
      </w:pPr>
      <w:r>
        <w:rPr>
          <w:rFonts w:cs="Arial" w:ascii="Arial" w:hAnsi="Arial"/>
          <w:sz w:val="28"/>
          <w:szCs w:val="28"/>
        </w:rPr>
        <w:t>b)</w:t>
        <w:tab/>
        <w:t>Penalty for violations of WODs</w:t>
        <w:tab/>
        <w:tab/>
        <w:t>Rs.      3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Total:-</w:t>
        <w:tab/>
        <w:tab/>
        <w:t>Rs.61,3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MMTS, Khanna has asked the concerned office to recover the above amount of Rs.61,350/- from the appellant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Accordingly SDO/Op. Suburban Sub Division, Sirhind issued notice vide letter No. 540/541 dated 6.8.08 to the consumer to deposit Rs.61,350/- as penalty for violations of PLHR's/WO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The date of the consumer for the period 30.1.08 to 8.4.08 was also down loaded by ASE/MMTS Khanna on 9.4.08 and found that the consumer has violated PLHRs/WODs for these violations a penalty of Rs.26150/- has been charged to the consumer.  Consumer in his appeal to CDSC has written that he has not received any notice or detail regarding these viol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In the proceedings dated 25.8.11, consumer has pleaded that they have been wrongly charged the PLV for the month of Jan.08 and March,08. They have also observed timings of three hours according to other Zone timing and their case may be taken up leniently. He further pleaded that charges for 8.4.08 has been charged tw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Representative of PSPCL replied that wrong penalty charged for the month of Jan.08 and March,08 can be amen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w:t>
        <w:tab/>
        <w:t>Forum observed that consumer wrote a letter dated 19.8.08 to SDO, Sirhind which was forwarded by SDO, Sirhind to Sr.Xen/MMTS, Khanna for clarification but consumer pleaded in the proceedings dated 25.8.11 that he has not received any clarification for the same. He further contended that they were informed the right timings on 26.11.08 and they observed the same later 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w:t>
        <w:tab/>
        <w:t>Forum observed that violations mentioned in detail sheet on 31.1.08 is at 22.00 hrs. whereas PLHR timing is 18.00 to 21.00. similarly violations mentioned in March,08 are at 22.30 hrs. whereas PLHR timings for the month of Feb.  were 19.00 to 22.00. Timings of Feb. &amp; April are mentioned correctly, violations of dated 8.4.08 is also counted twice being common date in both the DDL, so this is to be considered once only. Regarding second DDL taken on 17.6.08, the consumer have violated off and on during April &amp; May and in the month of June,08, consumer did not change timing of PLHRs even considering time period of other zones and have continuous violation in June,08. This consumer is not particular about the timings of PLHR.</w:t>
      </w:r>
    </w:p>
    <w:p>
      <w:pPr>
        <w:pStyle w:val="Normal"/>
        <w:ind w:left="1440" w:hanging="1080"/>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b/>
          <w:sz w:val="28"/>
          <w:szCs w:val="28"/>
        </w:rPr>
        <w:t xml:space="preserve"> </w:t>
      </w:r>
      <w:r>
        <w:rPr>
          <w:rFonts w:cs="Arial" w:ascii="Arial" w:hAnsi="Arial"/>
          <w:b/>
          <w:sz w:val="28"/>
          <w:szCs w:val="28"/>
          <w:u w:val="single"/>
        </w:rPr>
        <w:t>Decis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s that penalty on account of charging of PLV for the  month of Jan.08 and March,08 be reviewed and penalty be charged as per right timings, if any, and be recovered from the consumer. Penalty charged twice for dated 8.4.08 be also reviewed  being common in both the DDLs and refund on this account be given if admissible. Forum further decides that the violations charged in the another DDL dated 17.6.08 is quiet in order and is chargeable except for dated 8.4.08 subject to correct applicable rates. The balance disputed amount recoverable/refundable, if any, be recovered/refund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44:00Z</dcterms:created>
  <dc:creator>a</dc:creator>
  <dc:description/>
  <dc:language>en-US</dc:language>
  <cp:lastModifiedBy>CE Forum</cp:lastModifiedBy>
  <dcterms:modified xsi:type="dcterms:W3CDTF">2012-01-20T04:44:00Z</dcterms:modified>
  <cp:revision>2</cp:revision>
  <dc:subject/>
  <dc:title/>
</cp:coreProperties>
</file>